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hanging="261"/>
        <w:jc w:val="left"/>
        <w:rPr>
          <w:rFonts w:ascii="HG丸ｺﾞｼｯｸM-PRO" w:hAnsi="HG丸ｺﾞｼｯｸM-PRO" w:eastAsia="HG丸ｺﾞｼｯｸM-PRO"/>
          <w:b/>
          <w:b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pacing w:val="15"/>
          <w:kern w:val="0"/>
          <w:sz w:val="26"/>
          <w:szCs w:val="26"/>
        </w:rPr>
        <w:t>社会福祉法人東京都社会福祉事業団　採用選考　職務経歴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6"/>
          <w:szCs w:val="2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60680</wp:posOffset>
                </wp:positionV>
                <wp:extent cx="13354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キャリア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7.45pt;mso-wrap-distance-left:9.05pt;mso-wrap-distance-right:9.05pt;mso-wrap-distance-top:0pt;mso-wrap-distance-bottom:0pt;margin-top:-28.4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キャリア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18"/>
          <w:szCs w:val="18"/>
          <w:u w:val="single"/>
        </w:rPr>
      </w:r>
    </w:p>
    <w:tbl>
      <w:tblPr>
        <w:tblW w:w="4228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10"/>
      </w:tblGrid>
      <w:tr>
        <w:trPr>
          <w:trHeight w:val="2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氏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u w:val="single"/>
              </w:rPr>
            </w:pPr>
            <w:r>
              <w:rPr>
                <w:rFonts w:cs="ＭＳ 明朝;MS Mincho"/>
                <w:bCs/>
                <w:kern w:val="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生年月日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u w:val="single"/>
              </w:rPr>
            </w:pPr>
            <w:r>
              <w:rPr>
                <w:rFonts w:cs="ＭＳ 明朝;MS Mincho"/>
                <w:bCs/>
                <w:kern w:val="0"/>
                <w:u w:val="single"/>
              </w:rPr>
            </w:r>
          </w:p>
        </w:tc>
      </w:tr>
    </w:tbl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tbl>
      <w:tblPr>
        <w:tblW w:w="98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805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希望する分野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希望する分野に○を記入【複数可】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b/>
                <w:bCs/>
                <w:kern w:val="0"/>
              </w:rPr>
              <w:t>（　　）</w:t>
            </w:r>
            <w:r>
              <w:rPr>
                <w:rFonts w:cs="ＭＳ 明朝;MS Mincho"/>
                <w:kern w:val="0"/>
              </w:rPr>
              <w:t>児童養護施設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b/>
                <w:bCs/>
                <w:kern w:val="0"/>
              </w:rPr>
              <w:t>（　　）</w:t>
            </w:r>
            <w:r>
              <w:rPr>
                <w:rFonts w:cs="ＭＳ 明朝;MS Mincho"/>
                <w:kern w:val="0"/>
              </w:rPr>
              <w:t>福祉型障害児入所施設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b/>
                <w:bCs/>
                <w:kern w:val="0"/>
              </w:rPr>
              <w:t>（　　）</w:t>
            </w:r>
            <w:r>
              <w:rPr>
                <w:rFonts w:cs="ＭＳ 明朝;MS Mincho"/>
                <w:kern w:val="0"/>
              </w:rPr>
              <w:t>障害者支援施設</w:t>
            </w:r>
          </w:p>
        </w:tc>
      </w:tr>
      <w:tr>
        <w:trPr>
          <w:trHeight w:val="851" w:hRule="atLeas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これまでの職務でどのような専門性を身につけたか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最も専門性を発揮した（あるいは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身につけた）職務上の経験は何か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対応する職務の在職期間についても記入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　　年　　月　　日から　　年　　月　　日までの職務での経験）</w:t>
            </w:r>
          </w:p>
        </w:tc>
      </w:tr>
      <w:tr>
        <w:trPr>
          <w:trHeight w:val="851" w:hRule="atLeas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これまでの職務で培った専門性が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どのように事業団で活かせると思うか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団に採用になったらどのようなことをやってみたいか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rFonts w:eastAsia="HG丸ｺﾞｼｯｸM-PRO" w:ascii="HG丸ｺﾞｼｯｸM-PRO" w:hAnsi="HG丸ｺﾞｼｯｸM-PRO"/>
          <w:b/>
          <w:kern w:val="0"/>
        </w:rPr>
        <w:tab/>
        <w:tab/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（　　　　　年　　月　　日現在）　</w:t>
      </w:r>
      <w:r>
        <w:rPr>
          <w:b/>
          <w:bCs/>
          <w:kern w:val="0"/>
        </w:rPr>
        <w:t>※現在から遡って記入してください。</w:t>
      </w:r>
    </w:p>
    <w:tbl>
      <w:tblPr>
        <w:tblW w:w="98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68"/>
        <w:gridCol w:w="5238"/>
      </w:tblGrid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在職期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勤務先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職務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>
                <w:rFonts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＜現在＞必ず記入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現在離職中の場合、ﾁｪｯｸ</w:t>
            </w:r>
          </w:p>
          <w:p>
            <w:pPr>
              <w:pStyle w:val="Normal"/>
              <w:ind w:right="-199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離職中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在職計　　　年　　　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雇用形態にﾁｪｯ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常勤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非常勤（月　　日勤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法人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施設名（施設種別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部署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職位・職名（職種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の内容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において心掛けたことや達成した実績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で身につけた知識・経験・スキル・姿勢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在職計　　　年　　　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雇用形態にﾁｪｯ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常勤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非常勤（月　　日勤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法人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施設名（施設種別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部署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職位・職名（職種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の内容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において心掛けたことや達成した実績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で身につけた知識・経験・スキル・姿勢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tbl>
      <w:tblPr>
        <w:tblW w:w="98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68"/>
        <w:gridCol w:w="5238"/>
      </w:tblGrid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在職期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勤務先</w:t>
            </w:r>
          </w:p>
        </w:tc>
        <w:tc>
          <w:tcPr>
            <w:tcW w:w="5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職務</w:t>
            </w:r>
          </w:p>
        </w:tc>
      </w:tr>
      <w:tr>
        <w:trPr>
          <w:trHeight w:val="3572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在職計　　　年　　　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雇用形態にﾁｪｯ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常勤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非常勤（月　　日勤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法人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施設名（施設種別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部署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職位・職名（職種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の内容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において心掛けたことや達成した実績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で身につけた知識・経験・スキル・姿勢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72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在職計　　　年　　　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雇用形態にﾁｪｯ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常勤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非常勤（月　　日勤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法人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施設名（施設種別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部署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職位・職名（職種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の内容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において心掛けたことや達成した実績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で身につけた知識・経験・スキル・姿勢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572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在職計　　　年　　　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雇用形態にﾁｪｯ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常勤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非常勤（月　　日勤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法人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施設名（施設種別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部署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職位・職名（職種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の内容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において心掛けたことや達成した実績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で身につけた知識・経験・スキル・姿勢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572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昭・平・令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　月　　日まで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在職計　　　年　　　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雇用形態にﾁｪｯｸ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常勤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非常勤（月　　日勤務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法人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施設名（施設種別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部署名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職位・職名（職種を明記）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の内容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において心掛けたことや達成した実績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担当職務で身につけた知識・経験・スキル・姿勢など</w:t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kern w:val="0"/>
        </w:rPr>
        <w:t>※</w:t>
      </w:r>
      <w:r>
        <w:rPr>
          <w:kern w:val="0"/>
        </w:rPr>
        <w:t>職歴が枠内に入りきらない場合は、この様式の２枚目を複写して使用してください。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right"/>
      <w:rPr/>
    </w:pPr>
    <w:r>
      <w:rPr/>
      <w:t>（職員採用選考申込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" w:hanging="0"/>
    </w:pPr>
    <w:rPr>
      <w:rFonts w:ascii="Century" w:hAnsi="Century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1:00Z</dcterms:created>
  <dc:creator>jinji4</dc:creator>
  <dc:description/>
  <cp:keywords/>
  <dc:language>en-US</dc:language>
  <cp:lastModifiedBy>jimukyoku21</cp:lastModifiedBy>
  <cp:lastPrinted>2021-03-23T23:26:00Z</cp:lastPrinted>
  <dcterms:modified xsi:type="dcterms:W3CDTF">2021-09-06T05:29:00Z</dcterms:modified>
  <cp:revision>14</cp:revision>
  <dc:subject/>
  <dc:title/>
</cp:coreProperties>
</file>