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38175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0.25pt" to="267.7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0.5pt" to="63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5925</wp:posOffset>
                </wp:positionV>
                <wp:extent cx="4133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2.75pt" to="404.2pt,1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80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80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入　札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件　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76" w:type="dxa"/>
                              <w:jc w:val="left"/>
                              <w:tblInd w:w="145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記金額をもって請け負うため、競争入札心得及び契約条項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承諾の上、入札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社会福祉法人東京都社会福祉事業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理　事　長　　山岸　徳男　　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代表者名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4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入　札　書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　件　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76" w:type="dxa"/>
                        <w:jc w:val="left"/>
                        <w:tblInd w:w="145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記金額をもって請け負うため、競争入札心得及び契約条項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承諾の上、入札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社会福祉法人東京都社会福祉事業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理　事　長　　山岸　徳男　　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所在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商号又は名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代表者名　　　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7870825</wp:posOffset>
                </wp:positionV>
                <wp:extent cx="5400675" cy="850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１　入札書の大きさは日本工業規格Ａ列４番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金額はアラビア数字で表示し、頭書に￥の記号を付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7pt;mso-wrap-distance-left:9.05pt;mso-wrap-distance-right:9.05pt;mso-wrap-distance-top:0pt;mso-wrap-distance-bottom:0pt;margin-top:619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１　入札書の大きさは日本工業規格Ａ列４番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２　金額はアラビア数字で表示し、頭書に￥の記号を付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2:00Z</dcterms:created>
  <dc:creator/>
  <dc:description/>
  <cp:keywords/>
  <dc:language>en-US</dc:language>
  <cp:lastModifiedBy/>
  <dcterms:modified xsi:type="dcterms:W3CDTF">2022-11-28T07:42:00Z</dcterms:modified>
  <cp:revision>1</cp:revision>
  <dc:subject/>
  <dc:title/>
</cp:coreProperties>
</file>