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委　任　状</w:t>
      </w:r>
    </w:p>
    <w:p>
      <w:pPr>
        <w:pStyle w:val="Normal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社会福祉法人東京都社会福祉事業団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理事長　山岸　徳男　 あて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666750" cy="638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25pt;margin-top:0pt;width:52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eastAsia="ＭＳ 明朝;MS Mincho"/>
        </w:rPr>
        <w:t>　　　　　　　　　　　　　　　　所在地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商号又は名称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21272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6.75pt" to="414.7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eastAsia="ＭＳ 明朝;MS Mincho"/>
        </w:rPr>
        <w:t>　　　　　　　　　　　　　　　　代表者名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私は、下記の者を代理人と定め、東京都社会福祉事業団との契約について、次の権限を委任し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受　任　者　　　　　　　所在地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役職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21272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6.75pt" to="414.7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eastAsia="ＭＳ 明朝;MS Mincho"/>
        </w:rPr>
        <w:t>　　　　　　　　　　　　　　　　氏　名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１　見積り及び入札について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２　契約に関すること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３　保証金又は保証物の納付並びに還付請求及び領収について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４　支払金の請求及び領収について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５　支払期日のきた利札の請求及び領収について。</w:t>
      </w:r>
    </w:p>
    <w:p>
      <w:pPr>
        <w:pStyle w:val="Normal"/>
        <w:spacing w:lineRule="exact" w:line="440"/>
        <w:rPr>
          <w:rFonts w:ascii="ＭＳ 明朝;MS Mincho" w:hAnsi="ＭＳ 明朝;MS Mincho"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49339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3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212725</wp:posOffset>
                </wp:positionV>
                <wp:extent cx="866775" cy="850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5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pt;margin-top:16.75pt;width:68.2pt;height:6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eastAsia="ＭＳ 明朝;MS Mincho"/>
        </w:rPr>
        <w:t>　　受任者印鑑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1:06:00Z</dcterms:created>
  <dc:creator/>
  <dc:description/>
  <cp:keywords/>
  <dc:language>en-US</dc:language>
  <cp:lastModifiedBy/>
  <dcterms:modified xsi:type="dcterms:W3CDTF">2024-02-07T01:06:00Z</dcterms:modified>
  <cp:revision>1</cp:revision>
  <dc:subject/>
  <dc:title/>
</cp:coreProperties>
</file>