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0</wp:posOffset>
                </wp:positionH>
                <wp:positionV relativeFrom="paragraph">
                  <wp:posOffset>638175</wp:posOffset>
                </wp:positionV>
                <wp:extent cx="1400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50.25pt" to="267.7pt,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2763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0.5pt" to="63pt,10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1685925</wp:posOffset>
                </wp:positionV>
                <wp:extent cx="41338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2.75pt" to="404.2pt,1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7806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80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入　札　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u w:val="single"/>
                              </w:rPr>
                            </w:pPr>
                            <w:r>
                              <w:rPr>
                                <w:rFonts w:eastAsia="ＭＳ 明朝;MS Minch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u w:val="single"/>
                              </w:rPr>
                            </w:pPr>
                            <w:r>
                              <w:rPr>
                                <w:rFonts w:eastAsia="ＭＳ 明朝;MS Minch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　件　名　</w:t>
                            </w:r>
                            <w:r>
                              <w:rPr>
                                <w:w w:val="80"/>
                                <w:kern w:val="0"/>
                                <w:sz w:val="28"/>
                              </w:rPr>
                              <w:t>（仮称）日野療護園新築工事に伴う厨房設備の購</w:t>
                            </w:r>
                            <w:r>
                              <w:rPr>
                                <w:spacing w:val="322"/>
                                <w:w w:val="80"/>
                                <w:kern w:val="0"/>
                                <w:sz w:val="28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476" w:type="dxa"/>
                              <w:jc w:val="left"/>
                              <w:tblInd w:w="145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7"/>
                              <w:gridCol w:w="456"/>
                              <w:gridCol w:w="456"/>
                              <w:gridCol w:w="457"/>
                              <w:gridCol w:w="456"/>
                              <w:gridCol w:w="456"/>
                              <w:gridCol w:w="457"/>
                              <w:gridCol w:w="456"/>
                              <w:gridCol w:w="456"/>
                              <w:gridCol w:w="457"/>
                            </w:tblGrid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記金額をもって請け負うため、競争入札心得及び契約条項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承諾の上、入札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令和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社会福祉法人東京都社会福祉事業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理　事　長　　池田　俊明　　宛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　　　所在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　　　商号又は名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　　　代表者名　　　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614.7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入　札　書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明朝;MS Mincho"/>
                          <w:u w:val="single"/>
                        </w:rPr>
                      </w:pPr>
                      <w:r>
                        <w:rPr>
                          <w:rFonts w:eastAsia="ＭＳ 明朝;MS Mincho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明朝;MS Mincho"/>
                          <w:u w:val="single"/>
                        </w:rPr>
                      </w:pPr>
                      <w:r>
                        <w:rPr>
                          <w:rFonts w:eastAsia="ＭＳ 明朝;MS Mincho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　件　名　</w:t>
                      </w:r>
                      <w:r>
                        <w:rPr>
                          <w:w w:val="80"/>
                          <w:kern w:val="0"/>
                          <w:sz w:val="28"/>
                        </w:rPr>
                        <w:t>（仮称）日野療護園新築工事に伴う厨房設備の購</w:t>
                      </w:r>
                      <w:r>
                        <w:rPr>
                          <w:spacing w:val="322"/>
                          <w:w w:val="80"/>
                          <w:kern w:val="0"/>
                          <w:sz w:val="28"/>
                        </w:rPr>
                        <w:t>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476" w:type="dxa"/>
                        <w:jc w:val="left"/>
                        <w:tblInd w:w="145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6"/>
                        <w:gridCol w:w="456"/>
                        <w:gridCol w:w="457"/>
                        <w:gridCol w:w="456"/>
                        <w:gridCol w:w="456"/>
                        <w:gridCol w:w="457"/>
                        <w:gridCol w:w="456"/>
                        <w:gridCol w:w="456"/>
                        <w:gridCol w:w="457"/>
                        <w:gridCol w:w="456"/>
                        <w:gridCol w:w="456"/>
                        <w:gridCol w:w="457"/>
                      </w:tblGrid>
                      <w:tr>
                        <w:trPr>
                          <w:trHeight w:val="142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億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記金額をもって請け負うため、競争入札心得及び契約条項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承諾の上、入札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令和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社会福祉法人東京都社会福祉事業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理　事　長　　池田　俊明　　宛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　　　所在地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　　　商号又は名称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　　　代表者名　　　　　　　　　　　　　　　　　　　　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7870825</wp:posOffset>
                </wp:positionV>
                <wp:extent cx="5400675" cy="850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5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１　入札書の大きさは日本工業規格Ａ列４番と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２　金額はアラビア数字で表示し、頭書に￥の記号を付記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7pt;mso-wrap-distance-left:9.05pt;mso-wrap-distance-right:9.05pt;mso-wrap-distance-top:0pt;mso-wrap-distance-bottom:0pt;margin-top:619.75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１　入札書の大きさは日本工業規格Ａ列４番と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２　金額はアラビア数字で表示し、頭書に￥の記号を付記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</w:t>
    </w:r>
    <w:r>
      <w:rPr>
        <w:u w:val="single"/>
      </w:rPr>
      <w:t>今回、入札書は３枚ご用意ください。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24:00Z</dcterms:created>
  <dc:creator/>
  <dc:description/>
  <cp:keywords/>
  <dc:language>en-US</dc:language>
  <cp:lastModifiedBy/>
  <dcterms:modified xsi:type="dcterms:W3CDTF">2022-01-14T06:25:00Z</dcterms:modified>
  <cp:revision>1</cp:revision>
  <dc:subject/>
  <dc:title/>
</cp:coreProperties>
</file>