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38175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0.25pt" to="267.7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.5pt" to="63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714500</wp:posOffset>
                </wp:positionV>
                <wp:extent cx="4133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5pt" to="410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81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81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件　名　　</w:t>
                            </w:r>
                            <w:r>
                              <w:rPr>
                                <w:w w:val="70"/>
                                <w:kern w:val="0"/>
                                <w:sz w:val="28"/>
                              </w:rPr>
                              <w:t>（仮称）日野療護園新築工事に伴う業務用洗濯機・乾燥機の購</w:t>
                            </w:r>
                            <w:r>
                              <w:rPr>
                                <w:spacing w:val="60"/>
                                <w:w w:val="70"/>
                                <w:kern w:val="0"/>
                                <w:sz w:val="2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76" w:type="dxa"/>
                              <w:jc w:val="left"/>
                              <w:tblInd w:w="145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記金額をもって請け負うため、競争入札心得及び契約条項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承諾の上、入札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社会福祉法人東京都社会福祉事業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理　事　長　　池田　俊明　　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代表者名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入　札　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件　名　　</w:t>
                      </w:r>
                      <w:r>
                        <w:rPr>
                          <w:w w:val="70"/>
                          <w:kern w:val="0"/>
                          <w:sz w:val="28"/>
                        </w:rPr>
                        <w:t>（仮称）日野療護園新築工事に伴う業務用洗濯機・乾燥機の購</w:t>
                      </w:r>
                      <w:r>
                        <w:rPr>
                          <w:spacing w:val="60"/>
                          <w:w w:val="70"/>
                          <w:kern w:val="0"/>
                          <w:sz w:val="28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76" w:type="dxa"/>
                        <w:jc w:val="left"/>
                        <w:tblInd w:w="145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記金額をもって請け負うため、競争入札心得及び契約条項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承諾の上、入札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社会福祉法人東京都社会福祉事業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理　事　長　　池田　俊明　　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所在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商号又は名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代表者名　　　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7870825</wp:posOffset>
                </wp:positionV>
                <wp:extent cx="5400675" cy="85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１　入札書の大きさは日本工業規格Ａ列４番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金額はアラビア数字で表示し、頭書に￥の記号を付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7pt;mso-wrap-distance-left:9.05pt;mso-wrap-distance-right:9.05pt;mso-wrap-distance-top:0pt;mso-wrap-distance-bottom:0pt;margin-top:619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１　入札書の大きさは日本工業規格Ａ列４番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２　金額はアラビア数字で表示し、頭書に￥の記号を付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>
        <w:u w:val="single"/>
      </w:rPr>
      <w:t>今回、入札書は３枚ご用意ください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42:00Z</dcterms:created>
  <dc:creator/>
  <dc:description/>
  <cp:keywords/>
  <dc:language>en-US</dc:language>
  <cp:lastModifiedBy/>
  <dcterms:modified xsi:type="dcterms:W3CDTF">2022-01-14T05:42:00Z</dcterms:modified>
  <cp:revision>1</cp:revision>
  <dc:subject/>
  <dc:title/>
</cp:coreProperties>
</file>