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66687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1.25pt" to="384.7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5955" cy="780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80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kern w:val="0"/>
                                <w:sz w:val="22"/>
                                <w:szCs w:val="22"/>
                              </w:rPr>
                              <w:t>（仮称）日野療護園新築工事に伴う介護リフト・特殊浴槽・リハビリ設備の購</w:t>
                            </w:r>
                            <w:r>
                              <w:rPr>
                                <w:spacing w:val="517"/>
                                <w:w w:val="74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池田　俊明　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614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件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名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w w:val="74"/>
                          <w:kern w:val="0"/>
                          <w:sz w:val="22"/>
                          <w:szCs w:val="22"/>
                        </w:rPr>
                        <w:t>（仮称）日野療護園新築工事に伴う介護リフト・特殊浴槽・リハビリ設備の購</w:t>
                      </w:r>
                      <w:r>
                        <w:rPr>
                          <w:spacing w:val="517"/>
                          <w:w w:val="74"/>
                          <w:kern w:val="0"/>
                          <w:sz w:val="22"/>
                          <w:szCs w:val="22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池田　俊明　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u w:val="single"/>
      </w:rPr>
      <w:t>今回、入札書は３枚ご用意ください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/>
  <dc:description/>
  <cp:keywords/>
  <dc:language>en-US</dc:language>
  <cp:lastModifiedBy/>
  <dcterms:modified xsi:type="dcterms:W3CDTF">2022-01-14T07:35:00Z</dcterms:modified>
  <cp:revision>1</cp:revision>
  <dc:subject/>
  <dc:title/>
</cp:coreProperties>
</file>